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20, 2015</w:t>
              <w:tab/>
              <w:tab/>
              <w:tab/>
              <w:tab/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pproval of Minutes from July 2, 2015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ports/Updat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Conservation Report – Ron Walk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 #7 Update – Jim Goodwin/Scott Roll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able Groundwater Management Act – Jim Goodw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Study Scope of Work – Jim Goodwin/Joe Aguilar</w:t>
            </w:r>
          </w:p>
          <w:p>
            <w:pPr>
              <w:pStyle w:val="ListParagraph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omments from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journment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9:00Z</dcterms:created>
  <dc:creator>Delia De La Cerda</dc:creator>
  <dc:description/>
  <cp:keywords/>
  <dc:language>en-US</dc:language>
  <cp:lastModifiedBy>Kathleen Caldwell</cp:lastModifiedBy>
  <cp:lastPrinted>2015-08-13T11:33:00Z</cp:lastPrinted>
  <dcterms:modified xsi:type="dcterms:W3CDTF">2015-08-13T18:34:00Z</dcterms:modified>
  <cp:revision>3</cp:revision>
  <dc:subject/>
  <dc:title>Creates an agenda for any type of meeting</dc:title>
</cp:coreProperties>
</file>