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24, 200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Vice Mayo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WATER, SEWER AND STORM DRAIN COMMITTEE FOR NOVEMBER 24, 2004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spacing w:before="0" w:after="0"/>
              <w:ind w:left="360" w:hanging="360"/>
              <w:jc w:val="center"/>
              <w:rPr/>
            </w:pPr>
            <w:r>
              <w:rPr>
                <w:b/>
                <w:sz w:val="28"/>
                <w:u w:val="single"/>
              </w:rPr>
              <w:t>DECEMBER 22, 2004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00:00Z</dcterms:created>
  <dc:creator>Delia De La Cerda</dc:creator>
  <dc:description/>
  <cp:keywords/>
  <dc:language>en-US</dc:language>
  <cp:lastModifiedBy>Tracy Park</cp:lastModifiedBy>
  <cp:lastPrinted>2004-10-20T18:54:00Z</cp:lastPrinted>
  <dcterms:modified xsi:type="dcterms:W3CDTF">2004-11-22T19:50:00Z</dcterms:modified>
  <cp:revision>4</cp:revision>
  <dc:subject/>
  <dc:title>Creates an agenda for any type of meeting</dc:title>
</cp:coreProperties>
</file>