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tober 22, 2003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atwant Takhar  -  Finance Directo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Tracy Park – Sr. Administrative Assistant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REGULAR MEETING OF WATER, SEWER AND STORM DRAIN COMMITTEE FOR OCTOBER 22, 2003 HAS BEEN ADJOURNED</w:t>
            </w:r>
          </w:p>
          <w:p>
            <w:pPr>
              <w:pStyle w:val="Formal1"/>
              <w:spacing w:before="60" w:after="6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NOVEMBER 26, 2003.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Formal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2:39:00Z</dcterms:created>
  <dc:creator>Delia De La Cerda</dc:creator>
  <dc:description/>
  <dc:language>en-US</dc:language>
  <cp:lastModifiedBy>Tracy Park</cp:lastModifiedBy>
  <cp:lastPrinted>2003-10-21T15:33:00Z</cp:lastPrinted>
  <dcterms:modified xsi:type="dcterms:W3CDTF">2003-10-21T22:39:00Z</dcterms:modified>
  <cp:revision>2</cp:revision>
  <dc:subject/>
  <dc:title>Creates an agenda for any type of meeting</dc:title>
</cp:coreProperties>
</file>