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h 26, 2003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cott Rolls – Consultant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2.  Roll Call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  <w:tab w:val="left" w:pos="-180" w:leader="none"/>
              </w:tabs>
              <w:spacing w:before="60" w:after="60"/>
              <w:ind w:left="270" w:hanging="270"/>
              <w:rPr/>
            </w:pPr>
            <w:r>
              <w:rPr/>
              <w:t>Approval of Meeting Minutes for February 26, 2003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tabs>
                <w:tab w:val="clear" w:pos="720"/>
              </w:tabs>
              <w:spacing w:before="60" w:after="60"/>
              <w:ind w:left="270" w:hanging="270"/>
              <w:rPr/>
            </w:pPr>
            <w:r>
              <w:rPr/>
              <w:t>Reports/Updates: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-1260" w:leader="none"/>
              </w:tabs>
              <w:ind w:left="720" w:hanging="360"/>
              <w:rPr/>
            </w:pPr>
            <w:r>
              <w:rPr/>
              <w:t xml:space="preserve">A.  Status of Wastewater Treatment Plant 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  <w:t>Captial Improvement Project Mgmt System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  <w:t>Budget Request/Proposal for FY 2003/2004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  <w:t>CalTrans – Cleaning Storm Drains on Hwy 99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  <w:t>Water Supply for New Developments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  <w:t>Water Met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5.  Items from Council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6.  Comments from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270" w:hanging="270"/>
              <w:rPr/>
            </w:pPr>
            <w:r>
              <w:rPr/>
              <w:t>7.  Adjournment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Formal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17:00Z</dcterms:created>
  <dc:creator>Delia De La Cerda</dc:creator>
  <dc:description/>
  <dc:language>en-US</dc:language>
  <cp:lastModifiedBy>Tracy Park</cp:lastModifiedBy>
  <cp:lastPrinted>2003-03-21T11:06:00Z</cp:lastPrinted>
  <dcterms:modified xsi:type="dcterms:W3CDTF">2003-03-21T19:16:00Z</dcterms:modified>
  <cp:revision>3</cp:revision>
  <dc:subject/>
  <dc:title>Creates an agenda for any type of meeting</dc:title>
</cp:coreProperties>
</file>