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/25/02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 Membe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Satwant Takhar  -  Finance Director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>1.  Meeting Called to Order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>2.  Roll Call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pproval of Meeting Minutes for August 28, 2002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ports/Updates: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ind w:left="720" w:hanging="360"/>
              <w:rPr/>
            </w:pPr>
            <w:r>
              <w:rPr/>
              <w:t>A.  Status of Street, Storm Drain and Water Main Improvements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  <w:t xml:space="preserve">Status of Wastewater Treatment Plant 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  <w:t>Captial Improvement Project Mgmt System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450" w:leader="none"/>
              </w:tabs>
              <w:spacing w:before="60" w:after="60"/>
              <w:rPr/>
            </w:pPr>
            <w:r>
              <w:rPr/>
              <w:t>Status of City Improvement Standard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5.   Items from Council Member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6.   Comments from Member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7.   Adjournment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ther information</w:t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3:22:00Z</dcterms:created>
  <dc:creator>Delia De La Cerda</dc:creator>
  <dc:description/>
  <dc:language>en-US</dc:language>
  <cp:lastModifiedBy>Tracy Parks</cp:lastModifiedBy>
  <cp:lastPrinted>2002-09-20T16:37:00Z</cp:lastPrinted>
  <dcterms:modified xsi:type="dcterms:W3CDTF">2002-09-21T01:44:00Z</dcterms:modified>
  <cp:revision>5</cp:revision>
  <dc:subject/>
  <dc:title>Creates an agenda for any type of meeting</dc:title>
</cp:coreProperties>
</file>