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27/02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member</w:t>
            </w:r>
          </w:p>
          <w:p>
            <w:pPr>
              <w:pStyle w:val="Formal1"/>
              <w:rPr/>
            </w:pPr>
            <w:r>
              <w:rPr/>
              <w:t>Judy Richards – Council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Dale Klever – Public Works</w:t>
            </w:r>
          </w:p>
          <w:p>
            <w:pPr>
              <w:pStyle w:val="Formal1"/>
              <w:rPr/>
            </w:pPr>
            <w:r>
              <w:rPr/>
              <w:t>Ray Rolls – City Enginee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Satwant Takhar  -  Finance Director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>1.  Meeting Called to Order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>2.  Roll Call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pproval of Meeting Minutes for January 23, 2002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ports/Updates:</w:t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ind w:left="720" w:hanging="360"/>
              <w:rPr/>
            </w:pPr>
            <w:r>
              <w:rPr/>
              <w:t>A.  Discussion on Proposed Budget for FY 2002-2003</w:t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ind w:left="720" w:hanging="360"/>
              <w:rPr/>
            </w:pPr>
            <w:r>
              <w:rPr/>
              <w:t>B.  Status of Areators at the Wastewater Treatment Plant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Status of Water main replacement project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Status of RD 777 Drains adjacent to Wastewater Treatment plant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Well Water Status – Odor and taste complaints</w:t>
            </w:r>
          </w:p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4.   Items from Council Member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5.   Comments from Member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6.   Adjournment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ther information</w:t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3:28:00Z</dcterms:created>
  <dc:creator>Delia De La Cerda</dc:creator>
  <dc:description/>
  <dc:language>en-US</dc:language>
  <cp:lastModifiedBy>Tracy Park</cp:lastModifiedBy>
  <cp:lastPrinted>2002-12-16T10:05:00Z</cp:lastPrinted>
  <dcterms:modified xsi:type="dcterms:W3CDTF">2002-12-16T18:05:00Z</dcterms:modified>
  <cp:revision>4</cp:revision>
  <dc:subject/>
  <dc:title>Creates an agenda for any type of meeting</dc:title>
</cp:coreProperties>
</file>