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/26/02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member</w:t>
            </w:r>
          </w:p>
          <w:p>
            <w:pPr>
              <w:pStyle w:val="Formal1"/>
              <w:rPr/>
            </w:pPr>
            <w:r>
              <w:rPr/>
              <w:t>Judy Richards – Council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Dale Klever – Public Works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ay Rolls – City Enginee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Due to the lack of information</w:t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egarding items on the agenda for the month of June</w:t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 scheduled Water, Sewer and Storm Drain Committee Meeting </w:t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has been cancelled.</w:t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450" w:leader="none"/>
              </w:tabs>
              <w:ind w:left="72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00:06:00Z</dcterms:created>
  <dc:creator>Delia De La Cerda</dc:creator>
  <dc:description/>
  <dc:language>en-US</dc:language>
  <cp:lastModifiedBy>Tracy Parks</cp:lastModifiedBy>
  <cp:lastPrinted>2002-06-21T16:51:00Z</cp:lastPrinted>
  <dcterms:modified xsi:type="dcterms:W3CDTF">2002-06-22T00:06:00Z</dcterms:modified>
  <cp:revision>2</cp:revision>
  <dc:subject/>
  <dc:title>Creates an agenda for any type of meeting</dc:title>
</cp:coreProperties>
</file>