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97"/>
        <w:gridCol w:w="2610"/>
        <w:gridCol w:w="5868"/>
        <w:gridCol w:w="10"/>
      </w:tblGrid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88900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734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napToGrid w:val="false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color w:val="C00000"/>
                      <w:sz w:val="48"/>
                    </w:rPr>
                  </w:pPr>
                  <w:r>
                    <w:rPr>
                      <w:b/>
                      <w:sz w:val="48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b/>
                      <w:color w:val="C00000"/>
                      <w:sz w:val="48"/>
                    </w:rPr>
                    <w:t>ADJOURNED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December 17, 2013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3:3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</w:tcBorders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8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8" w:space="0" w:color="000000"/>
            </w:tcBorders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9175" w:type="dxa"/>
            <w:gridSpan w:val="3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Gary Baland – Council Member</w:t>
              <w:tab/>
              <w:t xml:space="preserve">Michelle Parkinson – Caltrans Traffic Operation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Lakhvir Ghag – Council Memb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Jim Goodwin - City Manager</w:t>
              <w:tab/>
              <w:t>Lt. Butah Uppal – S.C.  Sheriffs’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John Shalowitz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cott Rolls  – City Enginee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240"/>
              <w:ind w:left="4230" w:hanging="4230"/>
              <w:rPr/>
            </w:pPr>
            <w:r>
              <w:rPr/>
              <w:t>Mat Gulbrandsen – LOUSD Superintendent</w:t>
            </w:r>
          </w:p>
        </w:tc>
      </w:tr>
      <w:tr>
        <w:trPr/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</w:rPr>
              <w:t xml:space="preserve">THE REGULAR MEETING OF STREETS, LIGHTS AND TRAFFIC COMMITTEE FOR </w:t>
            </w:r>
            <w:r>
              <w:rPr>
                <w:b/>
                <w:sz w:val="28"/>
                <w:u w:val="single"/>
              </w:rPr>
              <w:t>DECEMBER 17, 2013</w:t>
            </w:r>
            <w:r>
              <w:rPr>
                <w:b/>
                <w:sz w:val="28"/>
              </w:rPr>
              <w:t xml:space="preserve"> HAS BEEN ADJOURNED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</w:rPr>
              <w:t>THE NEXT SCHEDULED REGULAR MEETING IS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  <w:u w:val="single"/>
              </w:rPr>
              <w:t>MARCH 18, 2014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spacing w:before="60" w:after="240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rmal1">
    <w:name w:val="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00:00Z</dcterms:created>
  <dc:creator>Delia De La Cerda</dc:creator>
  <dc:description/>
  <cp:keywords/>
  <dc:language>en-US</dc:language>
  <cp:lastModifiedBy>Kathleen Caldwell</cp:lastModifiedBy>
  <cp:lastPrinted>2013-09-13T14:57:00Z</cp:lastPrinted>
  <dcterms:modified xsi:type="dcterms:W3CDTF">2013-12-14T00:00:00Z</dcterms:modified>
  <cp:revision>2</cp:revision>
  <dc:subject/>
  <dc:title>Creates an agenda for any type of meeting</dc:title>
</cp:coreProperties>
</file>