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97"/>
        <w:gridCol w:w="2610"/>
        <w:gridCol w:w="5868"/>
        <w:gridCol w:w="10"/>
      </w:tblGrid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88900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73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September 18, 2012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5:3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8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9175" w:type="dxa"/>
            <w:gridSpan w:val="3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Gary Baland – Mayor</w:t>
              <w:tab/>
              <w:t xml:space="preserve">Michelle Parkinson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Klotz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Butah Uppal – S.C.  Sheriffs’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Rick Martin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240"/>
              <w:ind w:left="4230" w:hanging="4230"/>
              <w:rPr/>
            </w:pPr>
            <w:r>
              <w:rPr/>
              <w:t>Tom Pritchard – LOUSD Superintendent</w:t>
            </w:r>
          </w:p>
        </w:tc>
      </w:tr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SEPTEMBER 18, 2012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DECEMBER 18, 2012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spacing w:before="60" w:after="24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5:00Z</dcterms:created>
  <dc:creator>Delia De La Cerda</dc:creator>
  <dc:description/>
  <cp:keywords/>
  <dc:language>en-US</dc:language>
  <cp:lastModifiedBy>Kathleen Caldwell</cp:lastModifiedBy>
  <cp:lastPrinted>2012-08-29T08:04:00Z</cp:lastPrinted>
  <dcterms:modified xsi:type="dcterms:W3CDTF">2012-09-14T16:35:00Z</dcterms:modified>
  <cp:revision>2</cp:revision>
  <dc:subject/>
  <dc:title>Creates an agenda for any type of meeting</dc:title>
</cp:coreProperties>
</file>