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March 15, 2011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6:0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Gary Baland – Mayor</w:t>
              <w:tab/>
              <w:t xml:space="preserve">Michelle Yanez – Caltrans Traffic Operation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Rob Klotz – Council Member</w:t>
              <w:tab/>
              <w:t xml:space="preserve">Al Sawyer – S.C. Public Work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Jim Goodwin - City Manag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cott Rolls  – City Enginee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>Tom Pritchard – LOUSD Superintendent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REGULAR MEETING OF STREETS, LIGHTS AND TRAFFIC COMMITTEE FOR </w:t>
            </w:r>
            <w:r>
              <w:rPr>
                <w:b/>
                <w:sz w:val="28"/>
                <w:u w:val="single"/>
              </w:rPr>
              <w:t>MARCH 15, 2011</w:t>
            </w:r>
            <w:r>
              <w:rPr>
                <w:b/>
                <w:sz w:val="28"/>
              </w:rPr>
              <w:t xml:space="preserve"> HAS BEEN ADJOURNED</w:t>
            </w:r>
          </w:p>
          <w:p>
            <w:pPr>
              <w:pStyle w:val="Formal1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THE NEXT SCHEDULED REGULAR MEETING IS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JUNE 21, 2011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54:00Z</dcterms:created>
  <dc:creator>Delia De La Cerda</dc:creator>
  <dc:description/>
  <cp:keywords/>
  <dc:language>en-US</dc:language>
  <cp:lastModifiedBy>Kathleen Caldwell</cp:lastModifiedBy>
  <cp:lastPrinted>2011-03-09T11:55:00Z</cp:lastPrinted>
  <dcterms:modified xsi:type="dcterms:W3CDTF">2011-03-09T19:55:00Z</dcterms:modified>
  <cp:revision>3</cp:revision>
  <dc:subject/>
  <dc:title>Creates an agenda for any type of meeting</dc:title>
</cp:coreProperties>
</file>