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  <w:gridCol w:w="1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bidi w:val="0"/>
                    <w:snapToGrid w:val="false"/>
                    <w:spacing w:before="0" w:after="0"/>
                    <w:jc w:val="left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  <w:sz w:val="28"/>
                    </w:rPr>
                    <w:t xml:space="preserve">June 10, 2010                                                           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bidi w:val="0"/>
              <w:snapToGrid w:val="false"/>
              <w:spacing w:before="60" w:after="60"/>
              <w:jc w:val="left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snapToGrid w:val="false"/>
              <w:spacing w:before="60" w:after="60"/>
              <w:ind w:left="4320" w:hanging="4320"/>
              <w:jc w:val="left"/>
              <w:rPr/>
            </w:pPr>
            <w:r>
              <w:rPr/>
              <w:t>Rob Klotz – Vice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Gary Baland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Bill Lewis – Public Works Director</w:t>
              <w:tab/>
              <w:t>Tom Pritchard – LOUSD Superintend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spacing w:before="60" w:after="60"/>
              <w:ind w:left="4230" w:hanging="42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bidi w:val="0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bidi w:val="0"/>
              <w:snapToGrid w:val="false"/>
              <w:spacing w:before="60" w:after="60"/>
              <w:ind w:right="-18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pproval of Committee Minutes from March 23, 2009 meeting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Discussion Items: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a.</w:t>
              <w:tab/>
              <w:t>Traffic Problems Around School Sites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b.</w:t>
              <w:tab/>
              <w:t>SR99 Streetscape Master Plan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c.</w:t>
              <w:tab/>
              <w:t>Updates on Street and Road Project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djournment</w:t>
            </w:r>
          </w:p>
          <w:p>
            <w:pPr>
              <w:pStyle w:val="Formal1"/>
              <w:bidi w:val="0"/>
              <w:spacing w:before="60" w:after="60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37:00Z</dcterms:created>
  <dc:creator>Delia De La Cerda</dc:creator>
  <dc:description/>
  <cp:keywords/>
  <dc:language>en-US</dc:language>
  <cp:lastModifiedBy> </cp:lastModifiedBy>
  <cp:lastPrinted>2010-06-04T16:36:00Z</cp:lastPrinted>
  <dcterms:modified xsi:type="dcterms:W3CDTF">2010-06-04T23:37:00Z</dcterms:modified>
  <cp:revision>2</cp:revision>
  <dc:subject/>
  <dc:title>Creates an agenda for any type of meeting</dc:title>
</cp:coreProperties>
</file>