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December 12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Assistant City Mgr.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Minutes from October 10, 2007 meeting.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1440" w:hanging="720"/>
              <w:rPr/>
            </w:pPr>
            <w:r>
              <w:rPr/>
              <w:t>A.</w:t>
              <w:tab/>
              <w:t>Request to pay “in lieu” fee as an alternative to entering into a deferred improvement agreement for the construction of curbs, gutter and sidewalks.</w:t>
            </w:r>
          </w:p>
          <w:p>
            <w:pPr>
              <w:pStyle w:val="Formal1"/>
              <w:spacing w:lineRule="auto" w:line="360"/>
              <w:ind w:left="1440" w:hanging="720"/>
              <w:rPr/>
            </w:pPr>
            <w:r>
              <w:rPr/>
              <w:t>B.</w:t>
              <w:tab/>
              <w:t>Request for Signal Light at Ash &amp; Hwy 99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C.</w:t>
              <w:tab/>
              <w:t xml:space="preserve">HWY 99 intersection proposed improvements at Pennington Road by Caltrans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D.</w:t>
              <w:tab/>
              <w:t xml:space="preserve">Project identification for upcoming Caltrans and SACOG funding sources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ab/>
              <w:t>E.</w:t>
              <w:tab/>
              <w:t xml:space="preserve">High Impact Traffic Sign replacement cost 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59:00Z</dcterms:created>
  <dc:creator>Delia De La Cerda</dc:creator>
  <dc:description/>
  <cp:keywords/>
  <dc:language>en-US</dc:language>
  <cp:lastModifiedBy> </cp:lastModifiedBy>
  <cp:lastPrinted>2007-12-07T15:52:00Z</cp:lastPrinted>
  <dcterms:modified xsi:type="dcterms:W3CDTF">2007-12-07T23:52:00Z</dcterms:modified>
  <cp:revision>4</cp:revision>
  <dc:subject/>
  <dc:title>Creates an agenda for any type of meeting</dc:title>
</cp:coreProperties>
</file>