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/>
            </w:pPr>
            <w:r>
              <w:rPr>
                <w:b/>
                <w:sz w:val="28"/>
              </w:rPr>
              <w:t xml:space="preserve">January 11, 2006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 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Paula Ford – Council Member</w:t>
              <w:tab/>
              <w:t xml:space="preserve">John Linhart – Comm. Development Director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Rob Hickey - City Manager</w:t>
              <w:tab/>
              <w:t>Sgt. David Samson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Bruce Nash – City Enginee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 xml:space="preserve">Michelle Yanez – Caltrans Traffic </w:t>
              <w:tab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-18" w:hanging="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-90" w:firstLine="9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THE REGULAR MEETING OF STREETS, LIGHTS AND TRAFFIC COMMITTEE FOR JANUARY 11, 2006 HAS BEEN ADJOURNED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 TO LACK OF AGENDA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SCHEDULED REGULAR MEETING IS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FEBRUARY 8, 2006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55:00Z</dcterms:created>
  <dc:creator>Delia De La Cerda</dc:creator>
  <dc:description/>
  <cp:keywords/>
  <dc:language>en-US</dc:language>
  <cp:lastModifiedBy> </cp:lastModifiedBy>
  <cp:lastPrinted>2006-01-05T10:13:00Z</cp:lastPrinted>
  <dcterms:modified xsi:type="dcterms:W3CDTF">2006-01-05T18:15:00Z</dcterms:modified>
  <cp:revision>3</cp:revision>
  <dc:subject/>
  <dc:title>Creates an agenda for any type of meeting</dc:title>
</cp:coreProperties>
</file>