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12, 2006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Shawn Greathouse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Dan Root – Live Oak Fire Dept.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>2   Roll Call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3.  Approval of Meeting Minutes of March 8, 2006 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rPr/>
            </w:pPr>
            <w:r>
              <w:rPr/>
              <w:t>Discussions: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Update on Road Project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ab/>
              <w:t>B.</w:t>
              <w:tab/>
              <w:t>Discussion on “No Parking” signs on O Street from Pennington to Kola and Park Street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Items from Council Member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Staff Comment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Adjourn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25:00Z</dcterms:created>
  <dc:creator>Tracy</dc:creator>
  <dc:description/>
  <cp:keywords/>
  <dc:language>en-US</dc:language>
  <cp:lastModifiedBy> </cp:lastModifiedBy>
  <cp:lastPrinted>2006-04-07T14:30:00Z</cp:lastPrinted>
  <dcterms:modified xsi:type="dcterms:W3CDTF">2006-04-07T21:32:00Z</dcterms:modified>
  <cp:revision>3</cp:revision>
  <dc:subject/>
  <dc:title>Creates an agenda for any type of meeting</dc:title>
</cp:coreProperties>
</file>