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2"/>
        <w:gridCol w:w="2610"/>
        <w:gridCol w:w="5868"/>
      </w:tblGrid>
      <w:tr>
        <w:trPr/>
        <w:tc>
          <w:tcPr>
            <w:tcW w:w="2610" w:type="dxa"/>
            <w:gridSpan w:val="2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/>
            </w:pPr>
            <w:r>
              <w:rPr>
                <w:b/>
                <w:sz w:val="28"/>
              </w:rPr>
              <w:t xml:space="preserve">December 1, 2004              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               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-4050" w:leader="none"/>
              </w:tabs>
              <w:spacing w:before="60" w:after="60"/>
              <w:ind w:left="-180" w:hanging="7"/>
              <w:rPr/>
            </w:pPr>
            <w:r>
              <w:rPr/>
              <w:t xml:space="preserve">   </w:t>
            </w:r>
            <w:r>
              <w:rPr/>
              <w:t>Charles Epp – Mayor                                     Bruce Nash – City Engineer</w:t>
            </w:r>
          </w:p>
          <w:p>
            <w:pPr>
              <w:pStyle w:val="Formal1"/>
              <w:ind w:left="4230" w:hanging="4230"/>
              <w:rPr/>
            </w:pPr>
            <w:r>
              <w:rPr/>
              <w:t xml:space="preserve">Paula Ford – Vice Mayor                              John Linhart – Planning &amp; Public Works </w:t>
            </w:r>
          </w:p>
          <w:p>
            <w:pPr>
              <w:pStyle w:val="Formal1"/>
              <w:ind w:left="4230" w:hanging="4230"/>
              <w:rPr/>
            </w:pPr>
            <w:r>
              <w:rPr/>
              <w:t>Rob Hickey - City Manager                          Capt. Art Cheney – L.O. Fire Dept</w:t>
            </w:r>
          </w:p>
          <w:p>
            <w:pPr>
              <w:pStyle w:val="Formal1"/>
              <w:ind w:left="4230" w:hanging="4230"/>
              <w:rPr/>
            </w:pPr>
            <w:r>
              <w:rPr/>
              <w:t>Satwant Takhar – Finance Director               Ann Murphy – Caltrans Traffic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Sgt. David Samson – S.C.  Sheriffs Dept.     Tracy Park – Sr. Admin. Assistant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right="-18" w:hanging="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ind w:left="-90" w:firstLine="9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THE REGULAR MEETING OF STREETS, LIGHTS AND TRAFFIC COMMITTEE FOR DECEMBER 1, 2004 HAS BEEN ADJOURNED 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E TO LACK OF AGENDA</w:t>
            </w:r>
          </w:p>
          <w:p>
            <w:pPr>
              <w:pStyle w:val="Formal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rmal1"/>
              <w:spacing w:before="0" w:after="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XT SCHEDULED REGULAR MEETING IS</w:t>
            </w:r>
          </w:p>
          <w:p>
            <w:pPr>
              <w:pStyle w:val="Formal1"/>
              <w:jc w:val="center"/>
              <w:rPr/>
            </w:pPr>
            <w:r>
              <w:rPr>
                <w:b/>
                <w:sz w:val="28"/>
                <w:u w:val="single"/>
              </w:rPr>
              <w:t>, 2004</w:t>
            </w:r>
            <w:r>
              <w:rPr>
                <w:b/>
                <w:sz w:val="28"/>
              </w:rPr>
              <w:t>.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440" w:type="dxa"/>
            <w:gridSpan w:val="3"/>
            <w:tcBorders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autoSpaceDE w:val="false"/>
        <w:jc w:val="center"/>
        <w:rPr/>
      </w:pPr>
      <w:r>
        <w:rPr/>
        <w:t>Alley Name Suggestions</w:t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xine Dodge (Dodge Way) – Long time Community activis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im McElroy – early city council member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on McElroy – local historian (sp?) (McElroy Way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gene Walker (Walker Way) Charter Lions Club member – community activis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y Cole (Cole Way) Lions Club member – community activist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cille Berry (Berry Way) – Long time City Treasurer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 Ryan (Ryan Way) – LO Police Chief in 1950’s / 60’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ola Ryan (Ryan Way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rb Spengler (Spengler) – early City of LO - Fire Chief &amp; long time PW employe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rold Fryer (Fryer Way) – early City LO Fire Chief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orge Bentley (Bentley Way)– Early Community Fire Chief – owner Bentleys Hardwar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y Perry (Perry Way) – Community Fire Chief in 1940’s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yson Phipps (Phipps Way) – 1960’s LO Police Chief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ncis Hartman (Hartman Way) – 1960’s / 70’s Asst. Fire Chief – LO’s only firefighter line of duty death. Died as a result of a fire in the SU Theatre at Fir &amp; Center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ion (Skeets) Gomez (Gomez Way) – City Police Officer in 1950’s / 60’s LO’s only police officer line of duty death. Died as a result of a fire in a residence on Center north of Fir.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55:00Z</dcterms:created>
  <dc:creator>Delia De La Cerda</dc:creator>
  <dc:description/>
  <cp:keywords/>
  <dc:language>en-US</dc:language>
  <cp:lastModifiedBy>Tracy Park</cp:lastModifiedBy>
  <cp:lastPrinted>2004-11-08T12:08:00Z</cp:lastPrinted>
  <dcterms:modified xsi:type="dcterms:W3CDTF">2004-11-22T19:48:00Z</dcterms:modified>
  <cp:revision>4</cp:revision>
  <dc:subject/>
  <dc:title>Creates an agenda for any type of meeting</dc:title>
</cp:coreProperties>
</file>