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September 8, 2004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Charles Epp – Mayor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Paula Ford – Vice Mayor        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Capt. Art Cheney – L.O. Fire Dept</w:t>
            </w:r>
          </w:p>
          <w:p>
            <w:pPr>
              <w:pStyle w:val="Formal1"/>
              <w:ind w:left="4230" w:hanging="4230"/>
              <w:rPr/>
            </w:pPr>
            <w:r>
              <w:rPr/>
              <w:t>Satwant Takhar – Finance Director               Ann Murphy – Caltrans Traffic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1080" w:righ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STREETS, LIGHTS AND TRAFFIC</w:t>
            </w:r>
          </w:p>
          <w:p>
            <w:pPr>
              <w:pStyle w:val="Formal1"/>
              <w:ind w:right="1152" w:hanging="0"/>
              <w:jc w:val="center"/>
              <w:rPr/>
            </w:pPr>
            <w:r>
              <w:rPr>
                <w:b/>
                <w:sz w:val="28"/>
              </w:rPr>
              <w:t>COMMITTEE FOR SEPTEMBER 8, 2004 HAS BEEN ADJOURNED  TO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OCTOBER 13, 2004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autoSpaceDE w:val="false"/>
        <w:jc w:val="center"/>
        <w:rPr/>
      </w:pPr>
      <w:r>
        <w:rPr/>
        <w:t>Alley Name Suggestions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xine Dodge (Dodge Way) – Long time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McElroy – early city council memb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McElroy – local historian (sp?) (McElroy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gene Walker (Walker Way) Charter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Cole (Cole Way)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ille Berry (Berry Way) – Long time City Treasur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yan (Ryan Way) – LO Police Chief in 1950’s / 6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ola Ryan (Ryan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b Spengler (Spengler) – early City of LO - Fire Chief &amp; long time PW employe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old Fryer (Fryer Way) – early City LO Fir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rge Bentley (Bentley Way)– Early Community Fire Chief – owner Bentleys Hardwa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Perry (Perry Way) – Community Fire Chief in 194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yson Phipps (Phipps Way) – 1960’s LO Polic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cis Hartman (Hartman Way) – 1960’s / 70’s Asst. Fire Chief – LO’s only firefighter line of duty death. Died as a result of a fire in the SU Theatre at Fir &amp; Cent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(Skeets) Gomez (Gomez Way) – City Police Officer in 1950’s / 60’s LO’s only police officer line of duty death. Died as a result of a fire in a residence on Center north of Fir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22:00Z</dcterms:created>
  <dc:creator>Delia De La Cerda</dc:creator>
  <dc:description/>
  <cp:keywords/>
  <dc:language>en-US</dc:language>
  <cp:lastModifiedBy>Tracy Park</cp:lastModifiedBy>
  <cp:lastPrinted>2004-07-12T16:28:00Z</cp:lastPrinted>
  <dcterms:modified xsi:type="dcterms:W3CDTF">2004-09-06T02:14:00Z</dcterms:modified>
  <cp:revision>4</cp:revision>
  <dc:subject/>
  <dc:title>Creates an agenda for any type of meeting</dc:title>
</cp:coreProperties>
</file>